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ВЫПИСКА из </w:t>
      </w:r>
      <w:r>
        <w:rPr>
          <w:rFonts w:cs="Times New Roman" w:ascii="Times New Roman" w:hAnsi="Times New Roman"/>
          <w:b/>
          <w:sz w:val="26"/>
          <w:szCs w:val="26"/>
        </w:rPr>
        <w:t>ПРОТОКОЛ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 №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8 от 19 февраля 2018 года</w:t>
      </w:r>
    </w:p>
    <w:p>
      <w:pPr>
        <w:pStyle w:val="Style15"/>
        <w:jc w:val="center"/>
        <w:rPr/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з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аседания Конкурсной комиссии</w:t>
      </w:r>
    </w:p>
    <w:p>
      <w:pPr>
        <w:pStyle w:val="Style15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нутреннего конкурс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среди всех государственных служащих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по отбору кандидатов на занятие вакантных административных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государственных должностей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Комитета по государственным материальным резервам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Министерства оборонной и аэрокосмической промышленности Республики Казахстан</w:t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firstLine="709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По итогам рассмотрения представленных участниками документов конкурсная комиссия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РЕШИЛА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Участник установленным квалификационным требованиям к соответствующей административной государственной должности корпуса «Б»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соответствует, допустить к собеседованию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kk-KZ"/>
        </w:rPr>
        <w:t xml:space="preserve">1) Арынгазинову Гульжан Кутыбаевну </w:t>
      </w:r>
      <w:r>
        <w:rPr>
          <w:rFonts w:cs="Times New Roman" w:ascii="Times New Roman" w:hAnsi="Times New Roman"/>
          <w:sz w:val="26"/>
          <w:szCs w:val="26"/>
          <w:lang w:val="kk-KZ"/>
        </w:rPr>
        <w:t>(при предоставлении оригиналов документов)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2. В связи с несоответствием установленным квалификационным требованиям отказать в допуске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)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Омархановой Калиме Омархановне.</w:t>
      </w:r>
    </w:p>
    <w:p>
      <w:pPr>
        <w:pStyle w:val="Style14"/>
        <w:ind w:left="0" w:firstLine="709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/>
          <w:sz w:val="26"/>
          <w:szCs w:val="26"/>
          <w:lang w:val="kk-KZ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3. Назначить собеседование с участниками конкурса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на 20 февраля 2018 года, время в 11.00 часов, </w:t>
      </w:r>
      <w:r>
        <w:rPr>
          <w:rFonts w:cs="Times New Roman" w:ascii="Times New Roman" w:hAnsi="Times New Roman"/>
          <w:sz w:val="26"/>
          <w:szCs w:val="26"/>
          <w:lang w:val="kk-KZ"/>
        </w:rPr>
        <w:t>по адресу г. Астана, ул. Янушкевича, 2.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1276" w:footer="0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2-08T12:59:00Z</cp:lastPrinted>
  <dcterms:modified xsi:type="dcterms:W3CDTF">2018-02-19T05:13:00Z</dcterms:modified>
  <cp:revision>4</cp:revision>
  <dc:subject/>
  <dc:title/>
</cp:coreProperties>
</file>